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květ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je spoluautorem praktického komentáře pro advokáty a podnikové právníky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Jiří Hlaváč, Tomáš Podškubka a Lukáš Pěsna z poradenské společnosti TPA jsou spoluautory praktického komentáře k zákonu č. 125/2008 Sb., o přeměnách obchodních společností a družstev, a to z účetního a znaleckého pohledu. Kniha je průvodcem zejména postupy přeměn obchodních korporací jako např. fúze, změna právní formy, převod jmění na společníka či přestěhování sídla do zahraničí. Součástí jsou i praktické ukázky jednotlivých typů přeměn, především obchodních společností s ručením omezeným a akciové společnosti. Křest knihy </w:t>
      </w:r>
      <w:r>
        <w:rPr>
          <w:rFonts w:eastAsia="Calibri"/>
          <w:b/>
          <w:i/>
          <w:lang w:eastAsia="en-US"/>
        </w:rPr>
        <w:t>Zákon o přeměnách obchodních společností a družstev. Praktický komentář</w:t>
      </w:r>
      <w:r>
        <w:rPr>
          <w:rFonts w:eastAsia="Calibri"/>
          <w:b/>
          <w:lang w:eastAsia="en-US"/>
        </w:rPr>
        <w:t> nakladatelství Wolters Kluwer proběhl 14. května v Gran Gusto Food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Autoři knihy právníci z advokátní kanceláře bnt attorneys-at-law s.r.o., odborníci TPA a kmotři knihy Jana Skálová, partnerka TPA, Miloš Mařík, ředitel Institutu oceňování majetku při Vysoké škole ekonomické v Praze, a Lucie Josková, členka Katedry obchodního práva Právnické fakulty Univerzity Karlovy, pokřtili </w:t>
      </w:r>
      <w:r>
        <w:rPr>
          <w:i/>
        </w:rPr>
        <w:t>Zákon o přeměnách obchodních společností a družstev. Praktický komentář</w:t>
      </w:r>
      <w:r>
        <w:rPr/>
        <w:t xml:space="preserve"> nakladatelství Wolters Kluwer 14. května v Gran Gusto Food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Jiří Hlaváč, Tomáš Podškubka a Lukáš Pěsna jsou spoluautory části komentáře zaměřeného na účetní povinnosti a znalecké posudky během přeměny obchodních společností a družstev. Praktické rady se soustředí hlavně na zásadní ustanovení, které by v praxi mohly činit potíže. Na vzorových příkladech provedou čtenáře seznamy příloh návrhu na zápis přeměny do obchodního rejstříku či oznámením zveřejňovaném v Obchodním věstník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„</w:t>
      </w:r>
      <w:r>
        <w:rPr>
          <w:i/>
        </w:rPr>
        <w:t>V našem byznyse se klientům snažíme všechny ekonomické aspekty vysvětlit tak, aby jim porozuměli i ti, kteří v jazyce účetnictví a znaleckých posudků nejsou úplně zběhlí. Proto věřím, že i čtenářům Zákona o přeměnách obchodních společností a družstev, bude náš komentář přínosem. Spolu s kolegy, Tomášem Podškubkou a Lukášem Pěsnou, jim přejeme hodně zdaru v nelehkém procesu přeměn</w:t>
      </w:r>
      <w:r>
        <w:rPr/>
        <w:t>,“ uvádí k publikaci Jiří Hlaváč, parter TPA a spoluautor publika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3124200" cy="194310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ři a kmotři knihy Zákona o přeměnách obchodních společností a družstev. Praktický komentář, zleva: Miloš Mařík, ředitel Institutu oceňování majetku při Vysoké škole ekonomické v Praze, Jiří Hlaváč a Jana Skálová, partneři TPA, Jan Šafránek, partner bnt attorneys-at-law s.r.o.,</w:t>
      </w:r>
      <w:r>
        <w:rPr>
          <w:highlight w:val="yellow"/>
        </w:rPr>
        <w:t xml:space="preserve"> </w:t>
      </w:r>
      <w:r>
        <w:rPr/>
        <w:t xml:space="preserve">Lola Laštovičková, advokátka bnt attorneys-at-law s.r.o., Tomáš Podškubka, Senior Manager TPA, Lucie Josková, členka Katedry obchodního práva Právnické fakulty Univerzity Karlovy, a Anna Vodičková, vedoucí redaktorka z Wolters Kluwer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7940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Monika Kofroňová, marketingový manažer</w:t>
      </w:r>
      <w:r>
        <w:rPr>
          <w:shd w:fill="FFFF00" w:val="clear"/>
        </w:rPr>
        <w:t xml:space="preserve"> </w:t>
      </w:r>
      <w:r>
        <w:rPr/>
        <w:t>bnt attorneys-at-law s.r.o. a Jan Šafránek, partner bnt attorneys-at-law s.r.o., křtí knihu Zákona o přeměnách obchodních společností a družstev. Praktický komentář, v pozadí zleva: Tomáš Podškubka, senior manager TPA, a Jiří Hlaváč, partn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114675" cy="2047875"/>
            <wp:effectExtent l="0" t="0" r="0" b="0"/>
            <wp:wrapTight wrapText="bothSides">
              <wp:wrapPolygon edited="0">
                <wp:start x="-66" y="0"/>
                <wp:lineTo x="-66" y="21496"/>
                <wp:lineTo x="21598" y="21496"/>
                <wp:lineTo x="21598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Jiří Hlaváč, partner, TPA, Jana Skálová, partnerka TPA, Jan Šafránek, partner bnt attorneys-at-law s.r.o., Lola Laštovičková, advokátka bnt attorneys-at-law s.r.o., a Tomáš Podškubka, senior manag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24200" cy="2038350"/>
            <wp:effectExtent l="0" t="0" r="0" b="0"/>
            <wp:wrapTight wrapText="right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ákon o přeměnách obchodních společností a družstev. Praktický komentář nakladatelství Wolters Kluwer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Autoři: Jan Šafránek, partner bnt attorneys-at-law s.r.o., Lola Laštovičková, advokátka bnt attorneys-at-law s.r.o., Jiří Hlaváč, partner TPA, Tomáš Podškubka, senior manager TPA, a Lukáš Pěsna, senior manag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9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9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05-20T10:21:00Z</dcterms:modified>
  <cp:revision>3</cp:revision>
  <dc:subject/>
  <dc:title/>
</cp:coreProperties>
</file>